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  <w:t>CHAPITR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  <w:t>Les Libertés Publiques et économ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 La nécessité de règles juridiques</w:t>
      </w:r>
    </w:p>
    <w:p>
      <w:pPr>
        <w:pStyle w:val="TextBody"/>
        <w:rPr/>
      </w:pPr>
      <w:r>
        <w:rPr/>
        <w:t>Le droit jalonne continuellement  la vie des gens. Il impose des obligations (sinon sanctions).Il attribut des droits aux gens .Ces droits fondamentaux reconnus à toutes les personnes sont appelées droits extra-matrimomiaux ou libertés publiques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 xml:space="preserve">1.1)Libertés publiques 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libertés individuelles</w:t>
      </w:r>
      <w:r>
        <w:rPr>
          <w:sz w:val="24"/>
        </w:rPr>
        <w:t xml:space="preserve"> : protègent le corps et l’esprit de l’être humain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roit  à l’intégrité physique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roit à l ‘intégrité mo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 : respect du domicile, respect du secret de correspondance, respect de la vie privée, de l’imag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liberté d’aller et de venir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liberté d’opinion 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Liberté de la communication</w:t>
      </w:r>
      <w:r>
        <w:rPr>
          <w:sz w:val="24"/>
        </w:rPr>
        <w:t xml:space="preserve"> : protège tous les modes d’expression de la pensée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liberté religieuse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liberté de l’enseignement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liberté de la presse et de l ‘ audiovisue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berté de réunion et d’associ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Liberté économiques et sociales</w:t>
      </w:r>
      <w:r>
        <w:rPr>
          <w:sz w:val="24"/>
        </w:rPr>
        <w:t> : permet aux pers. d’exercer l’activité de leur choix dans les conditions qu’elles détermin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2) les sources des libertés publique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sources nationales</w:t>
      </w:r>
      <w:r>
        <w:rPr>
          <w:sz w:val="24"/>
        </w:rPr>
        <w:t> : reprend des droits de l’introduction et le préambule de la constitution de 1946. Les lois sont votés par le parlemen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Les sources internationales</w:t>
      </w:r>
      <w:r>
        <w:rPr>
          <w:sz w:val="24"/>
        </w:rPr>
        <w:t> : déclaration universel des droits de l’homm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Au niveau Européen</w:t>
      </w:r>
      <w:r>
        <w:rPr>
          <w:sz w:val="24"/>
        </w:rPr>
        <w:t xml:space="preserve"> : convention Européenne des droits de l’homm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Au niveau de l’Union Européenne</w:t>
      </w:r>
      <w:r>
        <w:rPr>
          <w:sz w:val="24"/>
        </w:rPr>
        <w:t> : traité de Maastricht( 7 février 199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I Les libertés économiques et soci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2 types d’acteurs</w:t>
      </w:r>
      <w:r>
        <w:rPr>
          <w:sz w:val="24"/>
        </w:rPr>
        <w:t> : le commerçant et le salari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berté du commerce et de l’industr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rté du travail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 xml:space="preserve">1.1)la liberté du  commerce et de l’industri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 du décret d’Allardo( fin des corporations ) et la loi le Chapelier(n’autorise pas les réunions des personne ) 1791</w:t>
      </w:r>
    </w:p>
    <w:p>
      <w:pPr>
        <w:pStyle w:val="Normal"/>
        <w:jc w:val="both"/>
        <w:rPr/>
      </w:pPr>
      <w:r>
        <w:rPr>
          <w:b/>
          <w:sz w:val="24"/>
        </w:rPr>
        <w:t>Liberté d’entreprendre</w:t>
      </w:r>
      <w:r>
        <w:rPr>
          <w:sz w:val="24"/>
        </w:rPr>
        <w:t> : tout individus peut choisir la nature du commerce qu’il veut exercer et le lieu d’exploitation.</w:t>
      </w:r>
    </w:p>
    <w:p>
      <w:pPr>
        <w:pStyle w:val="Normal"/>
        <w:jc w:val="both"/>
        <w:rPr/>
      </w:pPr>
      <w:r>
        <w:rPr>
          <w:b/>
          <w:sz w:val="24"/>
        </w:rPr>
        <w:t>Liberté d’exploiter</w:t>
      </w:r>
      <w:r>
        <w:rPr>
          <w:sz w:val="24"/>
        </w:rPr>
        <w:t> :l’individu peut gérer son activité à son gré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ab/>
      </w:r>
      <w:r>
        <w:rPr>
          <w:i/>
          <w:sz w:val="24"/>
          <w:u w:val="single"/>
        </w:rPr>
        <w:t xml:space="preserve">1.2) Liberté contractuell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rticle 1134</w:t>
      </w:r>
      <w:r>
        <w:rPr>
          <w:sz w:val="24"/>
        </w:rPr>
        <w:t xml:space="preserve"> du code civil, les conventions légalement formées tiennent lieu de lois à ceux qui les ont faites. C’est le principe d’autonomie de la volon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te personne est libre de choisir son cocontractant</w:t>
      </w:r>
    </w:p>
    <w:p>
      <w:pPr>
        <w:pStyle w:val="Normal"/>
        <w:jc w:val="both"/>
        <w:rPr/>
      </w:pPr>
      <w:r>
        <w:rPr>
          <w:b/>
          <w:sz w:val="24"/>
        </w:rPr>
        <w:t>Liberté d’acheter</w:t>
      </w:r>
      <w:r>
        <w:rPr>
          <w:sz w:val="24"/>
        </w:rPr>
        <w:t xml:space="preserve"> au fournisseur de son choix</w:t>
      </w:r>
    </w:p>
    <w:p>
      <w:pPr>
        <w:pStyle w:val="Normal"/>
        <w:jc w:val="both"/>
        <w:rPr/>
      </w:pPr>
      <w:r>
        <w:rPr>
          <w:b/>
          <w:sz w:val="24"/>
        </w:rPr>
        <w:t>Liberté de vendre</w:t>
      </w:r>
      <w:r>
        <w:rPr>
          <w:sz w:val="24"/>
        </w:rPr>
        <w:t xml:space="preserve"> au client de son choi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te personne est libre de contracter ou pas, on ne peut pas contraindre quelqu’un à passer un contrat ni l’empêcher de contracter. Toute personne est libre de déterminer les conditions du  contr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ab/>
      </w:r>
      <w:r>
        <w:rPr>
          <w:i/>
          <w:sz w:val="24"/>
          <w:u w:val="single"/>
        </w:rPr>
        <w:t xml:space="preserve">1.3) La liberté de la concurren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rté de choisir les moyens pour attirer la clientèle et accepter le risque de sa clientè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ab/>
      </w:r>
      <w:r>
        <w:rPr>
          <w:i/>
          <w:sz w:val="24"/>
          <w:u w:val="single"/>
        </w:rPr>
        <w:t>2) Les libertés du travail et des droits sociaux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roit du travailler ou pas . Cela suppose la liberté de choix de l’emploi (en fonction de ses désirs et de ses aptitudes) . Stabilité de l’emploi obtenu (licenciement abusif est sanctionné )emploi pour tous ( la liberté du travail n’est pas garantie par l’état)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ab/>
      </w:r>
      <w:r>
        <w:rPr>
          <w:i/>
          <w:sz w:val="24"/>
          <w:u w:val="single"/>
        </w:rPr>
        <w:t>2.1)La liberté syndicale(188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France : liberté de constitution du syndicat(pluralité de syndicat et indépendance vis à vis de l’éta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berté d’adhésion : le salarié est libre d’adhérer au syndicat de son choix, ou de ne pas syndiqué ; le droit de grève a été reconnu en 1946. La grève est licite mais dans certaines conditions –ne doit pas être politiqu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1068" w:hanging="360"/>
        <w:jc w:val="both"/>
        <w:rPr>
          <w:sz w:val="24"/>
        </w:rPr>
      </w:pPr>
      <w:r>
        <w:rPr>
          <w:sz w:val="24"/>
        </w:rPr>
        <w:t>ne doit pas compromettre l’état(police, armée, magistrats n’ont pas le droit de faire grève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firstLine="708"/>
        <w:jc w:val="both"/>
        <w:rPr/>
      </w:pPr>
      <w:r>
        <w:rPr>
          <w:sz w:val="24"/>
        </w:rPr>
        <w:tab/>
        <w:tab/>
      </w:r>
      <w:r>
        <w:rPr>
          <w:i/>
          <w:sz w:val="24"/>
          <w:u w:val="single"/>
        </w:rPr>
        <w:t>3)Liberté et propriété individuelle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Droit essentiels que l’on peut diviser en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- droit de jouissance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usus et fructu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droit de disposition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l’abusu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134" w:leader="none"/>
          <w:tab w:val="left" w:pos="1418" w:leader="none"/>
          <w:tab w:val="left" w:pos="4820" w:leader="none"/>
        </w:tabs>
        <w:rPr/>
      </w:pPr>
      <w:r>
        <w:rPr>
          <w:b/>
        </w:rPr>
        <w:tab/>
        <w:t>USUS</w:t>
      </w:r>
      <w:r>
        <w:rPr>
          <w:rFonts w:eastAsia="Symbol" w:cs="Symbol" w:ascii="Symbol" w:hAnsi="Symbol"/>
        </w:rPr>
        <w:t></w:t>
      </w:r>
      <w:r>
        <w:rPr/>
        <w:tab/>
        <w:t xml:space="preserve">liberté d’utiliser le bien </w:t>
      </w:r>
    </w:p>
    <w:p>
      <w:pPr>
        <w:pStyle w:val="Heading1"/>
        <w:tabs>
          <w:tab w:val="clear" w:pos="708"/>
          <w:tab w:val="left" w:pos="1134" w:leader="none"/>
          <w:tab w:val="left" w:pos="4820" w:leader="none"/>
        </w:tabs>
        <w:ind w:right="-567" w:hanging="0"/>
        <w:rPr/>
      </w:pPr>
      <w:r>
        <w:rPr>
          <w:b/>
        </w:rPr>
        <w:tab/>
        <w:t>FRUCTUS</w:t>
      </w:r>
      <w:r>
        <w:rPr>
          <w:rFonts w:eastAsia="Symbol" w:cs="Symbol" w:ascii="Symbol" w:hAnsi="Symbol"/>
        </w:rPr>
        <w:t></w:t>
      </w:r>
      <w:r>
        <w:rPr/>
        <w:tab/>
        <w:t>possibilité de pouvoir percevoir le fruit du bien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567" w:hanging="0"/>
        <w:rPr/>
      </w:pPr>
      <w:r>
        <w:rPr>
          <w:b/>
          <w:sz w:val="24"/>
        </w:rPr>
        <w:tab/>
        <w:t>ABUSUS</w:t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sz w:val="24"/>
        </w:rPr>
        <w:t>disposer du bien ou acte juridique de disposition.</w:t>
      </w:r>
    </w:p>
    <w:p>
      <w:pPr>
        <w:pStyle w:val="Normal"/>
        <w:rPr>
          <w:sz w:val="24"/>
        </w:rPr>
      </w:pPr>
      <w:r>
        <w:rPr>
          <w:sz w:val="24"/>
        </w:rPr>
        <w:t>Le droit de propriété est :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/>
      </w:pPr>
      <w:r>
        <w:rPr>
          <w:b/>
          <w:sz w:val="24"/>
        </w:rPr>
        <w:tab/>
        <w:t>Absolu</w:t>
      </w:r>
      <w:r>
        <w:rPr>
          <w:sz w:val="24"/>
        </w:rPr>
        <w:t> :</w:t>
        <w:tab/>
        <w:t>ce qui est dessus et dessous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/>
      </w:pPr>
      <w:r>
        <w:rPr>
          <w:b/>
          <w:sz w:val="24"/>
        </w:rPr>
        <w:tab/>
        <w:t>Exclusif</w:t>
      </w:r>
      <w:r>
        <w:rPr>
          <w:sz w:val="24"/>
        </w:rPr>
        <w:t xml:space="preserve"> : </w:t>
        <w:tab/>
        <w:t>la chose appartient à une seule personn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426" w:hanging="0"/>
        <w:rPr/>
      </w:pPr>
      <w:r>
        <w:rPr>
          <w:b/>
          <w:sz w:val="24"/>
        </w:rPr>
        <w:tab/>
        <w:t>Perpétuel</w:t>
      </w:r>
      <w:r>
        <w:rPr>
          <w:sz w:val="24"/>
        </w:rPr>
        <w:t xml:space="preserve"> : </w:t>
        <w:tab/>
        <w:t>le droit dure autant de temps que dure la chos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  <w:t>CHAPITRE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  <w:t>POUVOIR ECONOMIQUE ET PR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04/10/58 V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République: </w:t>
      </w:r>
    </w:p>
    <w:p>
      <w:pPr>
        <w:pStyle w:val="Normal"/>
        <w:rPr>
          <w:sz w:val="24"/>
        </w:rPr>
      </w:pPr>
      <w:r>
        <w:rPr>
          <w:sz w:val="24"/>
        </w:rPr>
        <w:t>Constitution qui organise la répartition des pouvoirs et leurs fonctionne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Gouvernement du peuple, par le peuple et pour le peuple </w:t>
      </w:r>
    </w:p>
    <w:p>
      <w:pPr>
        <w:pStyle w:val="Normal"/>
        <w:rPr>
          <w:sz w:val="24"/>
        </w:rPr>
      </w:pPr>
      <w:r>
        <w:rPr>
          <w:sz w:val="24"/>
        </w:rPr>
        <w:t>Séparation des 3 pouvoirs : exécutif, législatif, judiciair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uvoir économique public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es institutions centrales</w:t>
      </w:r>
    </w:p>
    <w:p>
      <w:pPr>
        <w:pStyle w:val="Normal"/>
        <w:rPr>
          <w:sz w:val="24"/>
        </w:rPr>
      </w:pPr>
      <w:r>
        <w:rPr>
          <w:sz w:val="24"/>
        </w:rPr>
        <w:t>1-pouvoir législatif = le parlement</w:t>
      </w:r>
    </w:p>
    <w:p>
      <w:pPr>
        <w:pStyle w:val="Normal"/>
        <w:rPr>
          <w:sz w:val="24"/>
        </w:rPr>
      </w:pPr>
      <w:r>
        <w:rPr>
          <w:sz w:val="24"/>
        </w:rPr>
        <w:t>Il comprend l’assemblée Nationale et le Sénat. Les députés sont élus pour 5 ans aux élections législatives au suffrage universel direct et au scrutin uninominal à 2 tours.</w:t>
      </w:r>
    </w:p>
    <w:p>
      <w:pPr>
        <w:pStyle w:val="Normal"/>
        <w:rPr>
          <w:sz w:val="24"/>
        </w:rPr>
      </w:pPr>
      <w:r>
        <w:rPr>
          <w:sz w:val="24"/>
        </w:rPr>
        <w:t>L’Ass.Nat  peut avoir une action sur le gouvernement avec la question de confiance, elle peut amener le gouvernement à démissionner.</w:t>
      </w:r>
    </w:p>
    <w:p>
      <w:pPr>
        <w:pStyle w:val="Normal"/>
        <w:rPr>
          <w:sz w:val="24"/>
        </w:rPr>
      </w:pPr>
      <w:r>
        <w:rPr>
          <w:sz w:val="24"/>
        </w:rPr>
        <w:t xml:space="preserve">Motion de censure = L’Ass.Nat peut prendre l’initiative de mener  le gouvernement à démissionner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session : ou siège début octobre  jusqu’à la fin juin</w:t>
      </w:r>
    </w:p>
    <w:p>
      <w:pPr>
        <w:pStyle w:val="Normal"/>
        <w:rPr>
          <w:sz w:val="24"/>
        </w:rPr>
      </w:pPr>
      <w:r>
        <w:rPr>
          <w:sz w:val="24"/>
        </w:rPr>
        <w:t>SENAT = élu aux élections sénatoriales pour 9 ans (par tiers) 321 sénateurs en France au palais Luxembourg , au suffrage universel indirect(maire, députés, conseillés généraux, conseillés régionaux). Il faut avoir au moins 35 ans.</w:t>
      </w:r>
    </w:p>
    <w:p>
      <w:pPr>
        <w:pStyle w:val="Normal"/>
        <w:rPr>
          <w:sz w:val="24"/>
        </w:rPr>
      </w:pPr>
      <w:r>
        <w:rPr>
          <w:sz w:val="24"/>
        </w:rPr>
        <w:t xml:space="preserve">Le sénat ne peut rien faire contre le gouverne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Le président ne peut pas dissoudre le sénat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ession : début octobre pour 80 jour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début  avril pour 90 jours </w:t>
      </w:r>
    </w:p>
    <w:p>
      <w:pPr>
        <w:pStyle w:val="Normal"/>
        <w:rPr>
          <w:sz w:val="24"/>
        </w:rPr>
      </w:pPr>
      <w:r>
        <w:rPr>
          <w:sz w:val="24"/>
        </w:rPr>
        <w:t xml:space="preserve">2- pouvoir exécutif </w:t>
      </w:r>
    </w:p>
    <w:p>
      <w:pPr>
        <w:pStyle w:val="Normal"/>
        <w:rPr>
          <w:sz w:val="24"/>
        </w:rPr>
      </w:pPr>
      <w:r>
        <w:rPr>
          <w:sz w:val="24"/>
        </w:rPr>
        <w:t>Président de la rép.+ Gouvernement _</w:t>
      </w:r>
    </w:p>
    <w:p>
      <w:pPr>
        <w:pStyle w:val="Normal"/>
        <w:rPr/>
      </w:pPr>
      <w:r>
        <w:rPr>
          <w:sz w:val="24"/>
        </w:rPr>
        <w:t>Gouvernement =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ministre +minist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1136"/>
        <w:gridCol w:w="3070"/>
      </w:tblGrid>
      <w:tr>
        <w:trPr/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REE 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m du 1</w:t>
            </w:r>
            <w:r>
              <w:rPr>
                <w:b/>
                <w:sz w:val="24"/>
                <w:vertAlign w:val="superscript"/>
              </w:rPr>
              <w:t>er</w:t>
            </w:r>
            <w:r>
              <w:rPr>
                <w:b/>
                <w:sz w:val="24"/>
              </w:rPr>
              <w:t xml:space="preserve"> Ministre</w:t>
            </w:r>
          </w:p>
        </w:tc>
      </w:tr>
      <w:tr>
        <w:trPr/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RA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5-97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JOSP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JUP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TERAN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-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-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8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BALLAD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BEREGOVO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CRES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ROC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CHIRA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FABI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MAURO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GISCARD D’ESTAIN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-7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BAR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CHIRAC</w:t>
            </w:r>
          </w:p>
        </w:tc>
      </w:tr>
      <w:tr>
        <w:trPr/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POMPIDOU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-7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MESS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CHABAN DELM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DE GAULL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-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6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urice Couve de Murvi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POMPID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DE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érarchie : -1er Ministre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inistre d’état(c’est une distinction pas un poste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Ministre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inistre délégué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crétaire d’ét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 Les organes consultatifs en matière économiques et sociales</w:t>
      </w:r>
    </w:p>
    <w:p>
      <w:pPr>
        <w:pStyle w:val="Normal"/>
        <w:rPr>
          <w:sz w:val="24"/>
        </w:rPr>
      </w:pPr>
      <w:r>
        <w:rPr>
          <w:sz w:val="24"/>
        </w:rPr>
        <w:t>Leur rôle est de donner leur avis, leur consultation, selon le cas est obligatoire ou facultative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organe = le conseil économique et social</w:t>
      </w:r>
    </w:p>
    <w:p>
      <w:pPr>
        <w:pStyle w:val="Normal"/>
        <w:rPr>
          <w:sz w:val="24"/>
        </w:rPr>
      </w:pPr>
      <w:r>
        <w:rPr>
          <w:sz w:val="24"/>
        </w:rPr>
        <w:t>Il est composé de représentants divers des intérêts économiques et sociaux. Son rôle est de donner son avis sur les projets de lois et su les décret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es chambres de commerce et d’industrie = établissement publics administratif qui sont composés de représentants élus par des professionnels . Elles  informent les professionnelles et représentent les pouvoirs publics. Elles gèrent divers services publiques.</w:t>
      </w:r>
    </w:p>
    <w:p>
      <w:pPr>
        <w:pStyle w:val="Normal"/>
        <w:rPr>
          <w:sz w:val="24"/>
        </w:rPr>
      </w:pPr>
      <w:r>
        <w:rPr>
          <w:sz w:val="24"/>
        </w:rPr>
        <w:t>4-les autorités administratives indépendan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)la décentralisations et les institutions territoriales</w:t>
      </w:r>
    </w:p>
    <w:p>
      <w:pPr>
        <w:pStyle w:val="Normal"/>
        <w:rPr/>
      </w:pPr>
      <w:r>
        <w:rPr/>
        <w:t>La décentralisation est issue de la révolution française (son apogée  début du 19</w:t>
      </w:r>
      <w:r>
        <w:rPr>
          <w:vertAlign w:val="superscript"/>
        </w:rPr>
        <w:t>ème</w:t>
      </w:r>
      <w:r>
        <w:rPr/>
        <w:t>)</w:t>
      </w:r>
    </w:p>
    <w:p>
      <w:pPr>
        <w:pStyle w:val="Normal"/>
        <w:rPr/>
      </w:pPr>
      <w:r>
        <w:rPr/>
        <w:t>La décentralisation date de 1882-83 « lois Deferre 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- La commu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’est la plus petite administrative França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s. canton forme 1 arrondiss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s. Arrondissement forme  1départ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s. Département forme 1rég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s. Région forme 1 ét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France il y a environ 36400 communes. Elles sont gérées par le conseil municipal, élu pour 6 ans au suffrage universel direct, au scrutin de lis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être conseillé il fout avoir au moins 21 ans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aire est élu par les conseillers municipaux, il est le représentant de l’état dans la commu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-Le départ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ate de 1790. Il regroupe plusieurs communes. En France métropolitaine il y en a 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département DOM(réunion, Martinique, Guadeloupe, Guya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territoires d’outre mer : la nouvelle Calédonie, Wallis, Futuna, Polynésie française, les terres Australes et Antarctiques française(TAAF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ctivités territoriales = St Pierre et Miquelon, Mayot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artement est géré par le conseil général qui est composé des conseillers généraux qui sont élus au sein des cant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élections cantonales ; suffrage universel direct ; scrutin uninominal ;majoritaire à 2 tours ;pour 6 ans ; âge min. 21 ans ; renouvelable par moitié tous les 3 a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xclusif c’est que le Président du conseil général il est élu par et parmi les conseillers générau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ssion: il gère les affaires du départe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 compétence ce s’exerce que sur le départe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eprésentant de l’état dans le dép. c’est le préfet ou appelé le commissaire de la Rép. . Il exerce les compétences de l’état dans ce que l’état  à gardé   prérogatives (maintien de l’ordre , plan hors- sec, direct des service s publique ;il a un pouvoir réglementaire : il peur prendre des arrêtés préfectoraux Le préfet peur être amené a constater en justice la décision prise par les conseillers municipaux ou générau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- La rég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 statut dépend de 2 lois (1982 et 198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Régions métropolitaines et les 4 DOM forment aussi des régions . Elle set géré par le conseil rég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conseiller  régionaux sont élus pour 6 ans au suffrage universel indirect ;scrutin de lis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sident du conseil régional sont élus par  et parmis des conseillers de régions . Le représentant de l’état c’est le préfet de rég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hd w:fill="A5A5A5" w:val="clear"/>
        </w:rPr>
        <w:t>2) les pouvoirs économiques privé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)la défense des intérêts des professionnel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-Syndicats de salari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cret d’Allar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i le Chapelier 17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ur rôle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fendre les intérêts communs des individus (c’était interdi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/03/1884 :L’organisation syndicale devient officiel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95 :CGT(confédération générale du travail)c’est la plus ancien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46 :constitution de la liberté syndica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base = regroupement par secteur ou par géographie regroupement industriel :structure regroupés au sein d’une fédér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T :B.Thibau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TC : confédération française des travailleurs chréti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T-FO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DT :1904cession CFTC pour créer la CFDT(Nicole NOTA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E-CGC : confédération française de l’encadrement –confédération générale des cad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: Marc VILLEBENO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u de travailleurs français sont syndiqué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syndicats sont titulaires de droits : il peut passer des contrats acquérir des biens ils peuvent en justi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s peuvent créer de œuvres sociales , passages TV , constituer des sections syndicales d’entreprise ; signer des accord collectif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-Les organisations d’employeu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fendre les intérêts auprès des pouvoirs publics et auprès des consommateurs . Organisations patronales(au niveau nationale) = MEDEF(mouvement des entrepreneur de France) c’est l’ancien CNPF(conseil national du patronat françai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 en 1946 =E.A.SELLIERES Présid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MEDEF regroupe les grosse ets . Il défend la liberté d’entreprendre, l’autorité de l’employeur et aussi la nécessité de dégager les marges suffisantes pour pouvoir réinvest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GPME :confédération générale de PME. Syndicat issue du CNPF(session à lieu en195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f défendre les P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2 organisations participent à la signature des accords et des conventions collectives.</w:t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)La défense des consommateurs</w:t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  <w:u w:val="single"/>
        </w:rPr>
        <w:t>-Association de défen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e consumérisme</w:t>
      </w:r>
      <w:r>
        <w:rPr>
          <w:rFonts w:cs="Arial" w:ascii="Arial" w:hAnsi="Arial"/>
          <w:sz w:val="24"/>
        </w:rPr>
        <w:t xml:space="preserve"> = mouvement né dans les années 50, amis en évidence les déséquilibre qui existaient entre le parti consommateur et les ets de vente au détail. Assurer le bon fonctionnement du marché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uvements consommateurs veulent que les consommateurs puissent bénéficier d’une info suffisante pour exercer leur libre choi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conso doit pouvoir être contre garanti e contre certaines pratiques de ventes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ut </w:t>
      </w:r>
      <w:r>
        <w:rPr>
          <w:rFonts w:cs="Arial" w:ascii="Arial" w:hAnsi="Arial"/>
          <w:sz w:val="24"/>
        </w:rPr>
        <w:t>= protéger le conso contre les abus de faiblesse au moment de la contraction du contrat ainsi que pendant son exécution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utre but</w:t>
      </w:r>
      <w:r>
        <w:rPr>
          <w:rFonts w:cs="Arial" w:ascii="Arial" w:hAnsi="Arial"/>
          <w:sz w:val="24"/>
        </w:rPr>
        <w:t xml:space="preserve"> = défendre le fait que les conso puissent défendre leur s droits en just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GCCRF = délégation générale de la conso et de concurrence des répressions des fraudes</w:t>
      </w:r>
    </w:p>
    <w:p>
      <w:pPr>
        <w:pStyle w:val="Normal"/>
        <w:rPr/>
      </w:pPr>
      <w:r>
        <w:rPr>
          <w:rFonts w:cs="Arial" w:ascii="Arial" w:hAnsi="Arial"/>
          <w:sz w:val="24"/>
        </w:rPr>
        <w:t>INC  = institut  nationales de la conso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Arial" w:ascii="Arial" w:hAnsi="Arial"/>
          <w:sz w:val="24"/>
        </w:rPr>
        <w:t>60millions de consommate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tions de conso  = statut associatif (loi 1901) à but non lucratif</w:t>
      </w:r>
    </w:p>
    <w:p>
      <w:pPr>
        <w:pStyle w:val="TextBody"/>
        <w:rPr/>
      </w:pPr>
      <w:r>
        <w:rPr/>
        <w:t>Certaines d’entre elles sont agrées, elles peuvent porter une affaire en justice ,(ESTER) et elles ont un nombres significatifs d’adhérents . Cet agrément est renouvelable tous les 5 ans (au niveau nationales il en existe 20 d’agré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- leurs moyens d’actio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s sur les produits et serv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asso  testent les produits ,réalisent des études techniques où elles font des comparaisons , certaines publies ses inform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C(union, fédérale des consos) publie « que choisir »190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s ont aussi des informations juridiques sous forme de permanence pour délivrer des conseils aux consos ayant un problème avec un vendeur ou à ceux qui veulent avoir des inf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nonciations publique = abus , pubs ou certaines pratique jugées abusives. Cette dénonciation peut aller jusqu’au boycotte de produits. Elles peuvent saisir la DGCCRF pour faire cesser certaines pubs ou certaines pratique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s peuvent avoir des actions en justice  = actions exercer dans l’intérêt des consos action civile =réparation (demande de dommage et intérêt ) des préjudices portés à l’intérêt collectif des cons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s peuvent intervenir dans un procès en civile déjà intenté par 1 ou plusieurs cons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les peuvent demander des suppression de clauses abusives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les peuvent avoir une action en responsabilité conjointe : action réparation de préjudice subit par 1 ou plusieurs consos du fait d’un même professionn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o est mandatée par écrit par au moins 2 des consos trahis et elle agit pour eu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61"/>
        </w:tabs>
        <w:ind w:left="360" w:firstLine="1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61"/>
        </w:tabs>
        <w:ind w:left="360" w:firstLine="134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061"/>
        </w:tabs>
        <w:ind w:left="360" w:firstLine="134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061"/>
        </w:tabs>
        <w:ind w:left="360" w:firstLine="1341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061"/>
        </w:tabs>
        <w:ind w:left="360" w:firstLine="1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9:16:00Z</dcterms:created>
  <dc:creator>DGPSI</dc:creator>
  <dc:description/>
  <dc:language>en-US</dc:language>
  <cp:lastModifiedBy>DGPSI</cp:lastModifiedBy>
  <dcterms:modified xsi:type="dcterms:W3CDTF">1999-12-17T16:37:00Z</dcterms:modified>
  <cp:revision>7</cp:revision>
  <dc:subject/>
  <dc:title>CHAPITRE I</dc:title>
</cp:coreProperties>
</file>